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8"/>
          <w:lang w:val="uk-UA"/>
        </w:rPr>
        <w:t>ДСТУ Б.В.1.1-2-97</w:t>
      </w:r>
      <w:r>
        <w:rPr>
          <w:b w:val="false"/>
          <w:vanish/>
          <w:sz w:val="18"/>
        </w:rPr>
        <w:t>#N1200000428 1 #JEA0306000300020001002100C4EEEAF3ECE5EDF2FB20E4EBFF20F2EEECEEE220F1F2F0EEE8F2E5EBFCF1F2E2E0050003000100000005000004C567EA3304000400D4031D02C83C046D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55982FC610731762E5D20F276E9EBFFC37BC68578E3CA683147BB60E21339A63EDC0DD43C7CEFD0BFC52F45D93B4AB12C0AD7F906DB98F4E255E2C9C1AFD2C89312477ED896E22D7B0C9D684B123798B0771DA387D615EF90AC4819CF202F4D194D77DEEA5BA9D952F217F103A14706193660E1D9065EB7450C5598D0267EFE6855B874E9D7B69B0572E1F3502BAF23A9C265E063970EAECA143EF2564B2BAF98988E8D09DD7BC52FACBCB0946DC55CC64552266445C21FE83F8982AE382C9A644BEA89EF66C0D0339771577EDEDB2931FA60EBC7691610325A41BDFE88B721A682669D3088D545FF0E68D97E1F2C0518E0182CB9C3772B52484E371DE156F9F8975E0CAC98B3FEEBA885662A08826EEDF794C26EEC4E3D230D15CF6506E9C3B10F1F7CCC3BFF264737A4813825CB5F6170C2BD399A780F3268DDB4BB89849C3862DEA1669E5D85765029D7AC470385092134BF4E7DA820D4880012000000020001A00660334004000000000AC5502005D01108BBC02004F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#T3#G0</w:t>
      </w:r>
      <w:r>
        <w:rPr>
          <w:b w:val="false"/>
          <w:sz w:val="18"/>
        </w:rPr>
        <w:t xml:space="preserve">   </w:t>
      </w:r>
    </w:p>
    <w:p>
      <w:pPr>
        <w:pStyle w:val="Normal"/>
        <w:jc w:val="right"/>
        <w:rPr/>
      </w:pPr>
      <w:r>
        <w:rPr/>
        <w:t>(ГОСТ 30402-9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ппа Ж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МЕЖГОСУДАРСТВЕННЫЙ СТАНДАР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МАТЕРИАЛЫ СТРОИТЕЛЬНЫ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Метод испытания на воспламеняемость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BUILDING MATERIALS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 xml:space="preserve">Ignitability Test Metho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</w:t>
      </w:r>
    </w:p>
    <w:p>
      <w:pPr>
        <w:pStyle w:val="Normal"/>
        <w:rPr/>
      </w:pPr>
      <w:r>
        <w:rPr/>
        <w:t>ОКС 13.220.50</w:t>
      </w:r>
    </w:p>
    <w:p>
      <w:pPr>
        <w:pStyle w:val="Normal"/>
        <w:rPr/>
      </w:pPr>
      <w:r>
        <w:rPr/>
        <w:t xml:space="preserve">ОКСТУ 5207 </w:t>
      </w:r>
    </w:p>
    <w:p>
      <w:pPr>
        <w:pStyle w:val="Normal"/>
        <w:jc w:val="right"/>
        <w:rPr/>
      </w:pPr>
      <w:r>
        <w:rPr/>
        <w:t>Дата введения 19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едислов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РАЗРАБОТАН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Кучеренко (ЦНИИСК им.Кучеренко) Государственного научного центра "Строительство" (ГНЦ "Строительство")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 Минстроем Росси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ПРИНЯТ Межгосударственной научно-технической комиссией по стандартизации, техническому нормированию и сертификации в строительстве (МНТКС) 15 мая 1996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принятие проголосовали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0"/>
        <w:gridCol w:w="4440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Наименование государ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ербайджанская республ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трой Азербайджан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Арм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прархитектуры Республики Арм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олд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рхстрой Республики Молд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трой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джики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трой Республики Таджикист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Узбеки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комархитектстрой Республики</w:t>
            </w:r>
          </w:p>
          <w:p>
            <w:pPr>
              <w:pStyle w:val="Normal"/>
              <w:rPr/>
            </w:pPr>
            <w:r>
              <w:rPr/>
              <w:t xml:space="preserve">Узбекистан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ком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3. ВВЕДЕН ВПЕРВЫЕ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приказом Госкомградостроительства от 15.09.97 </w:t>
      </w:r>
      <w:r>
        <w:rPr>
          <w:lang w:val="en-US"/>
        </w:rPr>
        <w:t>N</w:t>
      </w:r>
      <w:r>
        <w:rPr/>
        <w:t xml:space="preserve"> 157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В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Настоящий стандарт разработан на основе стандарта ИСО 5657-86 "Огневые испытания - реакция на огонь - воспламеняемость строительных конструкций". В стандарте использованы принципиальные положения по определению способности к воспламенению строительных изделий при одновременном воздействии лучистого теплового потока и открытого пламени от источника зажигания. Оборудование для испытаний является идентичным оборудованию, рекомендуемому в стандарте ИСО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ласть примен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устанавливает метод испытания строительных материалов на воспламеняемость и классификацию их по группам воспламеняемо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тандарт применяется для всех однородных и слоистых горючих строительных материал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. Нормативные ссылки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астоящем стандарте использованы ссылки на следующие нормативные документы: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917"/>
        <w:gridCol w:w="2694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12.005-88 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БТ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12.1.019-7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БТ.  Электробезопасность.  Общие требования и номенклатура видов защ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СТУ Б.В.2.7-52-9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ГОСТ 18124-9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. Листы асбестоцементные плоские. Технические услов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24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сбестоцементные плоск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СТУ Б.В.2.7-19-9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0244-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. Методы испытаний на горюче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4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оительные. Методы испытания на горюче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 СЭВ 383-8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#M12291 9056059#S</w:t>
            </w:r>
            <w:r>
              <w:rPr/>
              <w:t xml:space="preserve"> Пожарная безопасность в строительстве.  Термины и определения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. Опред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 настоящем стандарте применяют термины и определения по </w:t>
      </w:r>
      <w:r>
        <w:rPr>
          <w:vanish/>
        </w:rPr>
        <w:t>#M12293 0 9056059 4294961312 4293091740 1126975127 247265662 4292033356 2960271974 4293091740 2119460951</w:t>
      </w:r>
      <w:r>
        <w:rPr/>
        <w:t>СТ СЭВ 383</w:t>
      </w:r>
      <w:r>
        <w:rPr>
          <w:vanish/>
        </w:rPr>
        <w:t>#S</w:t>
      </w:r>
      <w:r>
        <w:rPr/>
        <w:t>, а также следующие термины с соответствующими определениям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. Воспламеняемость - способность веществ и материалов к воспламен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. Воспламенение - начало пламенного горения под действием источника зажигания, при настоящем стандартном испытании характеризуется устойчивым пламенным горени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. Время воспламенения - время от начала испытания до возникновения устойчивого пламенного гор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4. Устойчивое пламенное горение - горение, продолжающееся до очередного воздействия на образец пламени от источника зажиг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5. Поверхностная плотность теплового потока (ППТП) - лучистый тепловой поток, воздействующий на единицу поверхности образц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6. Критическая поверхностная плотность теплового потока (КППТП) - минимальное значение поверхностной плотности теплового потока, при котором возникает устойчивое пламенное горе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7. Экспонируемая поверхность - поверхность образца, подвергающаяся воздействию лучистого теплового потока и пламени от источника зажигания при испытании на воспламеняемос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Основны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. Сущность метода состоит в определении параметров воспламеняемости материала при заданных стандартом уровнях воздействия на поверхность образца лучистого теплового потока и пламени от источника зажиг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араметрами воспламеняемости материала являются КППТП и время воспламен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классификации материалов по группам воспламеняемости используют КППТП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. Плотность лучистого теплового потока должна находиться в пределах от 10 до 5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. Начальная плотность лучистого теплового потока при испытаниях (ППТП) равна 3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5. Классификация строительных материалов</w:t>
      </w:r>
    </w:p>
    <w:p>
      <w:pPr>
        <w:pStyle w:val="Heading"/>
        <w:jc w:val="center"/>
        <w:rPr/>
      </w:pPr>
      <w:r>
        <w:rPr/>
        <w:t xml:space="preserve">по группам воспламеняемости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1. Горючие строительные материалы (по ДСТУ Б.В.2.7-19-95 / </w:t>
      </w:r>
      <w:r>
        <w:rPr>
          <w:vanish/>
        </w:rPr>
        <w:t>#M12293 0 9056051 3271140448 1119890582 247265662 4292033679 3918392535 2960271974 48240061 2685059051</w:t>
      </w:r>
      <w:r>
        <w:rPr/>
        <w:t>ГОСТ 30244</w:t>
      </w:r>
      <w:r>
        <w:rPr>
          <w:vanish/>
        </w:rPr>
        <w:t>#S</w:t>
      </w:r>
      <w:r>
        <w:rPr/>
        <w:t>) в зависимости от величины КППТП подразделяют на три группы воспламеняемости: В1, В2, В3 (таблица 1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Группа воспламеняемости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ТП, кВт/м</w:t>
            </w:r>
            <w:r>
              <w:rPr>
                <w:sz w:val="20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1" t="-184" r="-39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КППТП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2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КППТП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ППТП 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6. Образцы для испы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1. Для испытаний изготавливают 15 образцов, имеющих форму квадрата, со стороной 165 мм и отклонением минус 5 мм. Толщина образцов должна составлять не более 70 мм. При каждой величине ППТП испытания проводят на трех образц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2. При изготовлении образцов экспонируемая поверхность не должна подвергаться обработ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наличии на экспонируемой поверхности гофров, рельефа, тиснения и т.п. размер выступов (впадин) должен составлять не более 5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несоответствии экспонируемой поверхности указанным требованиям допускается для проведения испытаний изготавливать образцы из материала с плоской поверхностью, т.е. без гофров, рельефа, тиснения и т.п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3. Образцы для стандартного испытания материалов, применяемых только в качестве отделочных и облицовочных, а также для испытания лакокрасочных покрытий и кровельных материалов, изготавливают в сочетании с негорючей основой. Способ крепления должен обеспечивать плотный контакт поверхностей материала и основ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качестве негорючей основы следует использовать асбестоцементные листы по ДСТУ Б.В.2.7-52 (</w:t>
      </w:r>
      <w:r>
        <w:rPr>
          <w:vanish/>
        </w:rPr>
        <w:t>#M12293 0 901710673 3271140448 2472765911 1708541598 4292033676 557313239 2960271974 3594606034 4293087986</w:t>
      </w:r>
      <w:r>
        <w:rPr/>
        <w:t>ГОСТ 18124)</w:t>
      </w:r>
      <w:r>
        <w:rPr>
          <w:vanish/>
        </w:rPr>
        <w:t>#S</w:t>
      </w:r>
      <w:r>
        <w:rPr/>
        <w:t xml:space="preserve"> толщиной 10 или 12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тех случаях, когда в конкретной технической документации не обеспечиваются условия для стандартного испытания, образцы изготавливают с основой и креплением, указанными в техническ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4. Лакокрасочные покрытия, а также кровельные мастики следует наносить на основу не менее чем в четыре слоя, при этом расход материала при нанесении на основу каждого слоя должен соответствовать принятому в техническ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5. Для материалов, применяемых как самостоятельно (например, для конструкций), так и в качестве отделочных и облицовочных, образцы должны быть изготовлены согласно 6.1 (один комплект) и 6.3 (один комплект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этом случае испытания проводят отдельно для материала и отдельно с применением его в качестве отделок и облицово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6. Для слоистых материалов с различными поверхностными слоями изготавливают два комплекта образцов (согласно 6.1) с целью экспонирования обеих поверхностей. При этом группу воспламеняемости материала устанавливают по худшему результат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6.7. Перед испытанием образцы кондиционируют до достижения постоянной массы при температуре 23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sz w:val="20"/>
        </w:rPr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тносительной влажности 50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. Постоянство массы считают достигнутым, если при двух последовательных взвешиваниях с интервалом в 24 ч отличие в массе образцов составляет не более 0,1% от исходной массы образц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7. Оборудование для испытания 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7.1. Общие полож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.1. Общий вид установки для испытаний на воспламеняемость приведен на рисунке А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становка состоит из следующих основных часте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опорная станин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одвижная платформ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источник лучистого теплового потока (радиационная панель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система зажигания (вспомогательная стационарная горелка, подвижная горелка с механизированной и ручной системой перемещения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.2. В состав вспомогательного оборудования входят: держатель образца, экранирующая пластина, держатель с образцом-имитатором, система регулирования расхода газовоздушной смеси, регулирующий и регистрирующие приборы, измеритель теплового потока, регистратор времен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.3. Установка должна быть оборудована защитным экраном и вытяжным зонт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1.4. Все размеры, приведенные в следующем описании установки, а также на рисунках, являются номинальными, за исключением указанных с допуск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7.2. Опорная стани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1. Конструкция опорной станины, основные узлы и детали системы перемещения подвижной платформы представлены на рисунках А2 и А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2. Основание опорной станины изготавливают в виде прямоугольной рамы размером 275 х 230 мм из профиля квадратного сечения 25 х 25 мм с толщиной стенки 1,5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 углам рамы монтируют четыре вертикальные опоры диаметром 16 мм для крепления защитной плиты. Расстояние от рамы до защитной плиты составляет 26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3. Защитная плита имеет форму квадрата со стороной 220 мм, толщина плиты 4 мм. В центре защитной плиты вырезают отверстие диаметром 150 мм. По краю отверстия с верхней стороны плиты срезают фаску под углом 45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6" t="-184" r="-44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мером 4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4. Подвижная платформа для образца имеет форму квадрата со стороной 180 мм, толщина платформы 4 мм. В центре нижней стороны платформы устанавливают вертикальный стержень с бобышкой на нижнем конце стержня. Диаметр стержня - 12 мм, длина 148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5. Система перемещения подвижной платформы состоит из двух вертикальных направляющих (стержни длиной не менее 355 мм и диаметром 20 мм), горизонтальной подвижной планки (сечение 25 х 25 мм) с двумя втулками на концах планки и отверстием в центре для вертикального стержня подвижной платформы, а также рычага с противовес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6. Вертикальные направляющие монтируют по центру коротких сторон рамы (основание опорной станины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ризонтальную подвижную планку устанавливают на вертикальных направляющих. Втулки должны обеспечивать свободное перемещение планки по направляющим. Положение планки фиксируется вручную, с помощью винт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 горизонтальной планкой устанавливают рычаг с противовесом. Рычаг должен заканчиваться роликом, упирающимся в бобышку вертикального стержня подвижной платформ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2.7. Рычаг с противовесом должен обеспечивать перемещение платформы с образцом к защитной плите до достижения плотного контакта поверхности образца и защитной плиты. Указанным требованиям удовлетворяет рычаг длиной примерно 320 мм с противовесом массой примерно 3 кг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лавлении, размягчении или усадке образца допускается смещение платформы относительно защитной плиты на расстояние не более 5 мм. Для выполнения этого требования устанавливают регулируемый стопор или используют прокладки из негорючего материала, размещаемые между платформой и защитной плит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7.3. Радиационная панел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.1. Радиационная панель (рисунки А4, А5) должна обеспечивать заданные стандартом уровни воздействия лучистого теплового потока в центре отверстия защитной плиты, в плоскости, совпадающей с ее нижней поверхность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.2. Радиационную панель устанавливают на вертикальных направляющих опорной станины. При этом расстояние от нижней кромки радиационной панели до верхней плоскости защитной плиты должно составлять 22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.3. Радиационная панель состоит из кожуха с теплоизолирующим слоем и нагревательного элемента. В качестве теплоизолирующего слоя используют негорючий минераловолокнистый материа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.4. Нагревательный элемент диаметром от 8 до 10 мм и длиной примерно 3,5 м (номинальная мощность 3 кВт) сворачивают в форме усеченного конуса и прикрепляют к внутренней поверхности кожух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3.5. На поверхности нагревательного элемента в двух диаметрально противоположных точках устанавливают два термоэлектрических преобразователя. Каждый из них прикрепляют к витку нагревательного элемента на расстоянии от 1/3 до 1/2 высоты кожуха радиационной панели от ее верхней кром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пособ крепления должен обеспечивать плотный контакт термоэлектрических преобразователей с поверхностью нагревательного элемента. Один из рекомендуемых способов крепления показан на рисунке А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дин из термоэлектрических преобразователей используют для регулирования температуры нагревателя (регулирующий термоэлектрический преобразователь), второй - для контроля температуры нагревателя (контролирующий термоэлектрический преобразователь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7.4. Система зажиг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4.1. Подвижная горелка должна перемещаться из исходного положения над радиационной панелью в рабочее положение внутри панели. Конструкция подвижной горелки и система ее перемещения приведены на рисунках А6 - А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4.2. Вспомогательная горелка предназначается для зажигания подвижной горелки в случае ее затухания. Диаметр сопла вспомогательной горелки составляет от 1 до 2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4.3. В рабочем положении факел пламени подвижной горелки должен располагаться над центром отверстия в защитной плите в плоскости, перпендикулярной направлению перемещения горелки. При этом центр сопла горелки должен быть расположен на расстоянии 10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мм от плоскости подвижной плит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4.4. Подвижная горелка должна перемещаться из исходного положения в рабочее положение каждые 4</w:t>
      </w:r>
      <w:r>
        <w:rPr>
          <w:sz w:val="20"/>
        </w:rPr>
        <w:drawing>
          <wp:inline distT="0" distB="0" distL="0" distR="0">
            <wp:extent cx="304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4" r="-1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 Время нахождения горелки в рабочем положении должно составлять 1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7.5. Вспомогательное оборудова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1. Держатель образца представляет собой плоский металлический лист, на верхней поверхности которого имеются бортики для установки и фиксации образца (рисунок А9). На нижней поверхности держателя имеются направляющие и стопор, фиксирующий положение держате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7.5.2. Экранирующая пластина (рисунок А10) предназначается для защиты поверхности образца от воздействия теплового потока. Экранирующую пластину изготавливают из листового алюминия или нержавеющей стали толщиной 2 мм.        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3. Образец-имитатор изготавливают из негорючего минераловолокнистого материала плотностью 200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 кг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унок А11). Держатель образца-имитатора изготавливают из негорючего материала плотностью 825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5 кг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4. Система регулирования расхода газовоздушной смеси (рисунок А12) подключается к источникам газообразного топлива (пропана или пропан-бутановой смеси) и воздуха, содержит игольчатые вентили, расходомеры с верхним пределом измерения не менее 1,2 л/ч (для газа) и не менее 12 л/ч (для воздуха) с погрешностью не более 4%. Рекомендуется также на линиях подачи топлива и воздуха размещать фильтры для защиты расходомеров от примес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5. Прибор, регулирующий температуру нагревательного элемента радиационной панели, должен быть рассчитан на мощность не менее 3 кВт и силу тока не менее 15 А. Для регистрации температуры рекомендуется использовать прибор с классом точности не менее 0,5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6. Для измерения ППТП рекомендуется использовать прибор с диапазоном измерения от 1 до 75 кВт/м</w:t>
      </w:r>
      <w:r>
        <w:rPr>
          <w:vertAlign w:val="superscript"/>
        </w:rPr>
        <w:t>2</w:t>
      </w:r>
      <w:r>
        <w:rPr/>
        <w:t>, погрешность измерения - не более 5%. Для регистрации показаний измерителя теплового потока применяют регистрирующий прибор с классом точности не менее 0,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7. В качестве регистратора времени рекомендуется использовать приборы с диапазоном измерения до 1 ч, погрешность измерения должна составлять не более 1 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7.5.8. Место размещения установки оборудуют защитными экранами и вытяжной вентиляцией (рисунок А13). В вытяжном зонте устанавливают отражатель воздушного потока, обеспечивающий в зазорах скорость воздуха от 2 до 3 м/с при расходе воздуха от 0,25 до 0,35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8. Калибровка установки </w:t>
      </w:r>
    </w:p>
    <w:p>
      <w:pPr>
        <w:pStyle w:val="Heading"/>
        <w:jc w:val="center"/>
        <w:rPr/>
      </w:pPr>
      <w:r>
        <w:rPr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8.1. Общие полож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1.1. Цель калибровки состоит в установлении требуемых настоящим стандартом по 4.2 величин ППТП, а также равномерности его распределения в пределах экспонируемой поверхности образц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1.2. Равномерность распределения теплового потока по экспонируемой поверхности образца обеспечивается при соблюдении следующих услов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- отклонение ППТП в любых четырех диаметрально противоположных точках окружности диаметром 50 мм от величины ППТП в центре экспонируемой поверхности должно составлять не более 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%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- отклонение ППТП в любых четырех диаметрально противоположных точках окружности диаметром 100 мм от величины ППТП в центре экспонируемой поверхности должно составлять не более </w:t>
      </w:r>
      <w:r>
        <w:rPr>
          <w:sz w:val="20"/>
        </w:rPr>
        <w:drawing>
          <wp:inline distT="0" distB="0" distL="0" distR="0">
            <wp:extent cx="1428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60" r="-28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%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1.3. Установление требуемых стандартом величин ППТП проводят путем определения зависимости ППТП в центре экспонируемой поверхности от температуры нагревательного элемен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1.4. Калибровку проводят на образцах (3 шт.), имеющих форму квадрата, со стороной 165 мм и отклонением минус 5 мм. Толщина калибровочного образца должна составлять не менее 20 мм. Для изготовления калибровочного образца используют асбестоцементные листы по </w:t>
      </w:r>
      <w:r>
        <w:rPr>
          <w:vanish/>
        </w:rPr>
        <w:t>#M12293 0 901710673 3271140448 2472765911 1708541598 4292033676 557313239 2960271974 3594606034 4293087986</w:t>
      </w:r>
      <w:r>
        <w:rPr/>
        <w:t>ГОСТ 18124</w:t>
      </w:r>
      <w:r>
        <w:rPr>
          <w:vanish/>
        </w:rPr>
        <w:t>#S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калибровочных образцах вырезают отверстие для установки измерителя теплового потока: в первом образце - в центре, во втором образце - в любой точке окружности диаметром 50 мм, в третьем образце - в любой точке окружности диаметром 10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1.5. Калибровку проводят при метрологической аттестации установки или замене нагревательного элемента и/или термоэлектрических преобразовател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ind w:left="284" w:hanging="0"/>
        <w:rPr>
          <w:sz w:val="20"/>
        </w:rPr>
      </w:pPr>
      <w:r>
        <w:rPr>
          <w:sz w:val="20"/>
        </w:rPr>
        <w:t xml:space="preserve">8.2. Порядок проведения калибровк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8.2.1. При калибровке подвижная горелка должна находиться в исходном положении, вентили системы подачи топлива и воздуха перекрыты.   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2. Устанавливают измеритель теплового потока в калибровочный образец с отверстием в центре экспонируемой поверхно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3. Помещают калибровочный образец в держатель и устанавливают на подвижную платформ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4. Включают электропитание и путем изменения мощности, подаваемой на нагревательный элемент радиационной панели, подбирают по регулирующему термоэлектрическому преобразователю величину термоЭДС, при которой в центре экспонируемой поверхности обеспечивается тепловой поток плотностью 5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5. Выдерживают установку в режиме нагрева по 8.2.4 не менее 10 мин и фиксируют величину термоЭДС контролирующего термоэлектрического преобразовате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6. Повторяют операции по 8.2.4, 8.2.5 с целью определения величин термоЭДС, обеспечивающих в центре экспонируемой поверхности тепловые потоки плотностью 45, 40, 35, 30, 25, 20, 10, 5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7. После выполнения операций по 8.2.6 устанавливают измеритель теплового потока в калибровочный образец с отверстием на окружности диаметром 50 мм и повторяют операции по 8.2.3 - 8.2.5 для тепловых потоков плотностью 50, 40, 30, 20, 1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казанные измерения повторяют для каждой из четырех диаметрально противоположных точек окружности, меняя положение образца в держател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8. Повторяют процедуру калибровки по 8.2.7 на калибровочном образце с отверстием на окружности диаметром 100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9. При несоответствии результатов измерений ППТП требованиям 8.1.2 следует заменить нагревательный элемент радиационной панел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8.2.10. Контроль калибровки установки проводят через каждые 60 ч работы радиационной панели по величине ППТП, равной 3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центре экспонируемой поверхност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алибровку установки повторяют в том случае, если отклонение измеренной величины ППТП составляет более 0,06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9. Проведение испы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. Образец для испытания, кондиционированный в соответствии с 6.7, оборачивают листом алюминиевой фольги (номинальная толщина 0,2 мм), в центре которого вырезано отверстие диаметром 140 мм. При этом центр отверстия в фольге должен совпадать с центром экспонируемой поверхности образца (рисунок А14)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2. Образец для испытания помещают в держатель, устанавливают его на подвижную платформу и производят регулировку противовеса. После этого держатель с образцом для испытания заменяют держателем с образцом-имитатор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3. Устанавливают  подвижную  горелку  в исходное положение по 7.4.1, регулируют расход газа (19 - 20 мл/мин) и воздуха (160 - 180 мл/мин), подаваемых в подвижную горелку. Для вспомогательной горелки длина факела пламени составляет примерно 15 м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4. Включают     электропитание     и     по     регулирующему термоэлектрическому преобразователю задают установленную при калибровке величину термоЭДС, соответствующую ППТП 3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5. После достижения заданной величины термоЭДС установку выдерживают в этом режиме не менее 5 мин. При этом величина термоЭДС, зафиксированная по контролирующему термоэлектрическому преобразователю, должна отличаться от полученной при калибровке не более чем на 1%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6. Помещают экранирующую пластину на защитную плиту, заменяют образец-имитатор на образец для испытания, включают механизм подвижной горелки, удаляют экранирующую пластину и включают регистратор времен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ремя проведения этих операций должно составлять не более 15 с.    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7. По истечении 15 мин или при воспламенении образца испытание прекращают. Для этого помещают экранирующую пластину на защитную плиту, останавливают регистратор времени и механизм подвижной горелки, удаляют держатель с образцом и помещают на подвижную платформу образец-имитатор, убирают экранирующую пластин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9.8. Устанавливают величину ППТП 2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в предыдущем испытании зафиксировано воспламенение, или 4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его отсутствии. Повторяют операции по 9.5 - 9.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9. Если при ППТП 2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фиксировано воспламенение, уменьшают величину ППТП до   1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вторяют операции по 9.5 -9.7.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0. Если при ППТП 4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спламенение отсутствует, устанавливают величину ППТП 5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вторяют операции по 9.5 -9.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1. После определения двух величин ППТП, при одной из которых наблюдается воспламенение, а при другой - отсутствует, задают величину ППТП на 5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той величины, при которой воспламенение отсутствует, и повторяют операции по 9.5 - 9.7 на трех образц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Если при ППТП 10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фиксировано воспламенение, то следующее испытание проводят при ППТП 5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2. В зависимости от результатов испытаний по 9.11 величину ППТП увеличивают на 5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и отсутствии воспламенения) или уменьшают на 5 кВт/м</w:t>
      </w:r>
      <w:r>
        <w:rPr>
          <w:sz w:val="20"/>
        </w:rPr>
        <w:drawing>
          <wp:inline distT="0" distB="0" distL="0" distR="0">
            <wp:extent cx="1143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1" t="-184" r="-3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и наличии воспламенения) и повторяют операции по 9.5 - 9.7 на двух образц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3. Для каждого испытанного образца фиксируют время воспламенения и следующие дополнительные наблюдения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4. Для материалов с высокой сжимаемостью (минераловатные плиты), а также материалов, плавящихся или размягчающихся в процессе нагревания, испытание следует проводить с учетом 7.2.7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5. Для материалов, приобретающих при нагревании способность к прилипанию либо образующих поверхностный обугленный слой с низкой механической прочностью, либо содержащих под экспонируемой поверхностью воздушный зазор, с целью предотвращения помех перемещению подвижной горелки либо повреждения горелкой экспонируемой поверхности образца испытания следует проводить с использованием в приводном механизме стопора, устраняющего возможность контакта подвижной горелки с поверхностью образц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9.16. Для материалов, образующих значительное количество дыма или продуктов разложения, гасящих пламя подвижной горелки и исключающих возможность повторного ее зажигания с помощью вспомогательной горелки, результат фиксируют в протоколе испытания с указанием отсутствия воспламенения вследствие систематического гашения пламени подвижной горелки продуктами разлож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0. Протокол испы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протоколе испытания приводят  следующие данные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именование испытательной лаборатор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именование заказчик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именование изготовителя (поставщика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описание материала или изделия, техническую документацию, а также торговую марку, состав, толщину, плотность, массу и способ изготовления образцов, характеристику экспонируемой поверхности, для слоистых материалов - толщину каждого слоя и характеристику материала каждого сло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параметры воспламеняемости: ППТП, время воспламенения при ППТП для каждого из образц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ывод о группе воспламеняемости материала с указанием величины КППТП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дополнительные наблюдения при испытании образца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1. Требования безопас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омещение, в котором проводят испытания, должно быть оборудовано приточно-вытяжной вентиляцией. Рабочее место оператора должно удовлетворять требованиям электробезопасности по </w:t>
      </w:r>
      <w:r>
        <w:rPr>
          <w:vanish/>
        </w:rPr>
        <w:t>#M12293 0 5200302 3271140448 24256 77 1510997503 4294961312 4293091740 1175134956 247265662</w:t>
      </w:r>
      <w:r>
        <w:rPr/>
        <w:t>ГОСТ 12.1.019</w:t>
      </w:r>
      <w:r>
        <w:rPr>
          <w:vanish/>
        </w:rPr>
        <w:t>#S</w:t>
      </w:r>
      <w:r>
        <w:rPr/>
        <w:t xml:space="preserve"> и санитарно-гигиеническим требованиям по ГОСТ 12.1.005. </w:t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меры в миллиметра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48175" cy="382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радиационная панель с нагревательным элементом; 2 - подвижная горелка; </w:t>
      </w:r>
    </w:p>
    <w:p>
      <w:pPr>
        <w:pStyle w:val="Normal"/>
        <w:jc w:val="center"/>
        <w:rPr/>
      </w:pPr>
      <w:r>
        <w:rPr/>
        <w:t xml:space="preserve">3 - вспомогательная стационарная горелка; 4 - силовой кабель нагревательного элемента; </w:t>
      </w:r>
    </w:p>
    <w:p>
      <w:pPr>
        <w:pStyle w:val="Normal"/>
        <w:jc w:val="center"/>
        <w:rPr/>
      </w:pPr>
      <w:r>
        <w:rPr/>
        <w:t xml:space="preserve">5 - кулачок с ограничителем хода для ручного управления подвижной горелкой; 6 - кулачок для автоматического управления подвижной горелкой; 7 - приводной ремень; 8 - втулка для подсоединения подвижной горелки к системе подачи топлива; 9 - монтажная плита для системы зажигания и системы перемещения подвижной горелки; 10 - защитная плита; </w:t>
      </w:r>
    </w:p>
    <w:p>
      <w:pPr>
        <w:pStyle w:val="Normal"/>
        <w:jc w:val="center"/>
        <w:rPr/>
      </w:pPr>
      <w:r>
        <w:rPr/>
        <w:t xml:space="preserve">11 - вертикальная опора; 12 - вертикальная направляющая; 13 - подвижная платформа для образца; 14 - основание опорной станины; 15 - ручное управление; 16 - рычаг с противовесом; </w:t>
      </w:r>
    </w:p>
    <w:p>
      <w:pPr>
        <w:pStyle w:val="Normal"/>
        <w:jc w:val="center"/>
        <w:rPr/>
      </w:pPr>
      <w:r>
        <w:rPr/>
        <w:t>17 - привод к электродвигате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А1 - общий вид установки для испытаний на воспламеняе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72050" cy="427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А2 - Опорная станина (разрез по ВВ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7475" cy="471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А3 - Опорная станина (разрез по А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14750" cy="3724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радиационная панель; 2 - защитная плита; 3 - подвижная платформа; </w:t>
      </w:r>
    </w:p>
    <w:p>
      <w:pPr>
        <w:pStyle w:val="Normal"/>
        <w:jc w:val="center"/>
        <w:rPr/>
      </w:pPr>
      <w:r>
        <w:rPr/>
        <w:t>4 - противовес; 5 - рыч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4 - Опорная станина и радиационная пан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14675" cy="4514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кожух с теплоизолирующим слоем; 2 - теплоизолирующий слой из минерального волокна; </w:t>
      </w:r>
    </w:p>
    <w:p>
      <w:pPr>
        <w:pStyle w:val="Normal"/>
        <w:jc w:val="center"/>
        <w:rPr/>
      </w:pPr>
      <w:r>
        <w:rPr/>
        <w:t>3 - нагревательный элемент; 4 - хомут; 5 - термоэлектрический преобразо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5 - Радиационная пан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eformat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086225" cy="3105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#G1</w:t>
      </w:r>
    </w:p>
    <w:p>
      <w:pPr>
        <w:pStyle w:val="Preformat"/>
        <w:jc w:val="center"/>
        <w:rPr/>
      </w:pPr>
      <w:r>
        <w:rPr/>
      </w:r>
    </w:p>
    <w:p>
      <w:pPr>
        <w:pStyle w:val="Preformat"/>
        <w:jc w:val="center"/>
        <w:rPr/>
      </w:pPr>
      <w:r>
        <w:rPr/>
        <w:t>Деталь 5                        Деталь 6</w:t>
      </w:r>
    </w:p>
    <w:p>
      <w:pPr>
        <w:pStyle w:val="Preforma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drawing>
          <wp:inline distT="0" distB="0" distL="0" distR="0">
            <wp:extent cx="3867150" cy="1457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#G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- втулка для присоединения подвижной горелки к системе питания топливом; </w:t>
      </w:r>
    </w:p>
    <w:p>
      <w:pPr>
        <w:pStyle w:val="Normal"/>
        <w:jc w:val="center"/>
        <w:rPr/>
      </w:pPr>
      <w:r>
        <w:rPr/>
        <w:t>2 - гибкий шланг; 3 - противовес; 4 - ролик; 5 - сопло; 6 - стабилизатор пла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6 - Подвижная горел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48125" cy="3790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вал приводного механизма; 2 - кулачок приводного механизма; </w:t>
      </w:r>
    </w:p>
    <w:p>
      <w:pPr>
        <w:pStyle w:val="Normal"/>
        <w:jc w:val="center"/>
        <w:rPr/>
      </w:pPr>
      <w:r>
        <w:rPr/>
        <w:t xml:space="preserve">3 - кулачок с ограничителем хода; 4 - вал ручного управления; </w:t>
      </w:r>
    </w:p>
    <w:p>
      <w:pPr>
        <w:pStyle w:val="Normal"/>
        <w:jc w:val="center"/>
        <w:rPr/>
      </w:pPr>
      <w:r>
        <w:rPr/>
        <w:t xml:space="preserve">5 - линия, проходящая через центр радиационной пан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А7 - Монтажная плита системы перемещения подвижной гор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43275" cy="4810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- кулачок приводного механизма; 2 - кулачок с ограничителем х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А8 - Механизм привода подвижной горелки (сетка со стороной квадрата 10 м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71825" cy="4295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заклепки; 2 - рукоятка; 3 - металлический лист (толщина 0,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9 - Держатель образц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38625" cy="3457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плоский лист из алюминия или нержавеющей стали (толщина 2 мм); </w:t>
      </w:r>
    </w:p>
    <w:p>
      <w:pPr>
        <w:pStyle w:val="Normal"/>
        <w:jc w:val="center"/>
        <w:rPr/>
      </w:pPr>
      <w:r>
        <w:rPr/>
        <w:t>2 - рукоятка; 3 - закле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10 - Экранирующая пласт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06775" cy="3451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плита из минерального волокна; 2 - угловая стойка с самонарезным винтом; </w:t>
      </w:r>
    </w:p>
    <w:p>
      <w:pPr>
        <w:pStyle w:val="Normal"/>
        <w:jc w:val="center"/>
        <w:rPr/>
      </w:pPr>
      <w:r>
        <w:rPr/>
        <w:t>3 - основание образца имитатора; 4 - руко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11 - Образец-имитато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51605" cy="272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- регулятор температуры; 2 - подключение термопар; 3 - подводка электропитания; </w:t>
      </w:r>
    </w:p>
    <w:p>
      <w:pPr>
        <w:pStyle w:val="Normal"/>
        <w:jc w:val="center"/>
        <w:rPr/>
      </w:pPr>
      <w:r>
        <w:rPr/>
        <w:t xml:space="preserve">4 - милливольтметр; 5 - измеритель теплового потока; 6 - радиационная панель; 7 - подвижная горелка; 8 - вспомогательная горелка; 9 - втулка для подсоединения подвижной горелки к системе питания топливом; 10 - невозвратные клапаны; 11 - игольчатый вентиль; 12 - редуктор; </w:t>
      </w:r>
    </w:p>
    <w:p>
      <w:pPr>
        <w:pStyle w:val="Normal"/>
        <w:jc w:val="center"/>
        <w:rPr/>
      </w:pPr>
      <w:r>
        <w:rPr/>
        <w:t xml:space="preserve">13 - расходомеры; 14 - фильтры; 15 - игольчатые вентили; 16 - редукторы-регуляторы давления; </w:t>
      </w:r>
    </w:p>
    <w:p>
      <w:pPr>
        <w:pStyle w:val="Normal"/>
        <w:jc w:val="center"/>
        <w:rPr/>
      </w:pPr>
      <w:r>
        <w:rPr/>
        <w:t>17 - подвод сжатого воздуха; 18 - проп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12    -    Принципиальная    схема установки и вспомогательного оборуд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57015" cy="2810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отражатель; 2 - зазор (по всем кромкам отражателя); 3 - защитные экр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А13 - Вытяжной зонт и защитный экран установки для испытаний </w:t>
      </w:r>
    </w:p>
    <w:p>
      <w:pPr>
        <w:pStyle w:val="Normal"/>
        <w:jc w:val="center"/>
        <w:rPr/>
      </w:pPr>
      <w:r>
        <w:rPr/>
        <w:t>на воспламеняе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меры в миллимет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73730" cy="3575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алюминиевая фольга; 2 - 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А14 - Подготовка образца к испыт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Введение</w:t>
      </w:r>
    </w:p>
    <w:p>
      <w:pPr>
        <w:pStyle w:val="List"/>
        <w:rPr/>
      </w:pPr>
      <w:r>
        <w:rPr/>
        <w:t>1. Область применения</w:t>
      </w:r>
    </w:p>
    <w:p>
      <w:pPr>
        <w:pStyle w:val="List"/>
        <w:rPr/>
      </w:pPr>
      <w:r>
        <w:rPr/>
        <w:t>2. Нормативные ссылки</w:t>
      </w:r>
    </w:p>
    <w:p>
      <w:pPr>
        <w:pStyle w:val="List"/>
        <w:rPr/>
      </w:pPr>
      <w:r>
        <w:rPr/>
        <w:t>3. Определения</w:t>
      </w:r>
    </w:p>
    <w:p>
      <w:pPr>
        <w:pStyle w:val="List"/>
        <w:rPr/>
      </w:pPr>
      <w:r>
        <w:rPr/>
        <w:t>4. Основные положения</w:t>
      </w:r>
    </w:p>
    <w:p>
      <w:pPr>
        <w:pStyle w:val="List"/>
        <w:rPr/>
      </w:pPr>
      <w:r>
        <w:rPr/>
        <w:t>5. Классификация строительных материалов по группам воспламеняемости</w:t>
      </w:r>
    </w:p>
    <w:p>
      <w:pPr>
        <w:pStyle w:val="List"/>
        <w:rPr/>
      </w:pPr>
      <w:r>
        <w:rPr/>
        <w:t>6. Образцы для испытания</w:t>
      </w:r>
    </w:p>
    <w:p>
      <w:pPr>
        <w:pStyle w:val="List"/>
        <w:rPr/>
      </w:pPr>
      <w:r>
        <w:rPr/>
        <w:t>7. Оборудование для испытания</w:t>
      </w:r>
    </w:p>
    <w:p>
      <w:pPr>
        <w:pStyle w:val="List"/>
        <w:rPr/>
      </w:pPr>
      <w:r>
        <w:rPr/>
        <w:t>7.1. Общие положения</w:t>
      </w:r>
    </w:p>
    <w:p>
      <w:pPr>
        <w:pStyle w:val="List"/>
        <w:rPr/>
      </w:pPr>
      <w:r>
        <w:rPr/>
        <w:t>7.2. Опорная станина</w:t>
      </w:r>
    </w:p>
    <w:p>
      <w:pPr>
        <w:pStyle w:val="List"/>
        <w:rPr/>
      </w:pPr>
      <w:r>
        <w:rPr/>
        <w:t>7.3. Радиационная панель</w:t>
      </w:r>
    </w:p>
    <w:p>
      <w:pPr>
        <w:pStyle w:val="List"/>
        <w:rPr/>
      </w:pPr>
      <w:r>
        <w:rPr/>
        <w:t>7.4. Система зажигания</w:t>
      </w:r>
    </w:p>
    <w:p>
      <w:pPr>
        <w:pStyle w:val="List"/>
        <w:rPr/>
      </w:pPr>
      <w:r>
        <w:rPr/>
        <w:t>7.5. Вспомогательное оборудование</w:t>
      </w:r>
    </w:p>
    <w:p>
      <w:pPr>
        <w:pStyle w:val="List"/>
        <w:rPr/>
      </w:pPr>
      <w:r>
        <w:rPr/>
        <w:t>8. Калибровка установки</w:t>
      </w:r>
    </w:p>
    <w:p>
      <w:pPr>
        <w:pStyle w:val="List"/>
        <w:rPr/>
      </w:pPr>
      <w:r>
        <w:rPr/>
        <w:t>8.1. Общие положения</w:t>
      </w:r>
    </w:p>
    <w:p>
      <w:pPr>
        <w:pStyle w:val="List"/>
        <w:rPr/>
      </w:pPr>
      <w:r>
        <w:rPr/>
        <w:t>8.2. Порядок проведения калибровки</w:t>
      </w:r>
    </w:p>
    <w:p>
      <w:pPr>
        <w:pStyle w:val="List"/>
        <w:rPr/>
      </w:pPr>
      <w:r>
        <w:rPr/>
        <w:t>9. Проведение испытания</w:t>
      </w:r>
    </w:p>
    <w:p>
      <w:pPr>
        <w:pStyle w:val="List"/>
        <w:rPr/>
      </w:pPr>
      <w:r>
        <w:rPr/>
        <w:t>10. Протокол испытания</w:t>
      </w:r>
    </w:p>
    <w:p>
      <w:pPr>
        <w:pStyle w:val="List"/>
        <w:rPr/>
      </w:pPr>
      <w:r>
        <w:rPr/>
        <w:t>11. Требования безопасности</w:t>
      </w:r>
    </w:p>
    <w:p>
      <w:pPr>
        <w:pStyle w:val="List"/>
        <w:rPr/>
      </w:pPr>
      <w:r>
        <w:rPr/>
        <w:t>Приложение А (справочное)</w:t>
      </w:r>
    </w:p>
    <w:p>
      <w:pPr>
        <w:pStyle w:val="List"/>
        <w:rPr/>
      </w:pPr>
      <w:r>
        <w:rPr/>
        <w:t>Рисунок А1 - общий вид установки для испытаний на воспламеняемость</w:t>
      </w:r>
    </w:p>
    <w:p>
      <w:pPr>
        <w:pStyle w:val="List"/>
        <w:rPr/>
      </w:pPr>
      <w:r>
        <w:rPr/>
        <w:t>Рисунок А2 - Опорная станина (разрез по ВВ)</w:t>
      </w:r>
    </w:p>
    <w:p>
      <w:pPr>
        <w:pStyle w:val="List"/>
        <w:rPr/>
      </w:pPr>
      <w:r>
        <w:rPr/>
        <w:t>Рисунок А3 - Опорная станина (разрез по АА)</w:t>
      </w:r>
    </w:p>
    <w:p>
      <w:pPr>
        <w:pStyle w:val="List"/>
        <w:rPr/>
      </w:pPr>
      <w:r>
        <w:rPr/>
        <w:t>Рисунок А4 - Опорная станина и радиационная панель</w:t>
      </w:r>
    </w:p>
    <w:p>
      <w:pPr>
        <w:pStyle w:val="List"/>
        <w:rPr/>
      </w:pPr>
      <w:r>
        <w:rPr/>
        <w:t>Рисунок А5 - Радиационная панель</w:t>
      </w:r>
    </w:p>
    <w:p>
      <w:pPr>
        <w:pStyle w:val="List"/>
        <w:rPr/>
      </w:pPr>
      <w:r>
        <w:rPr/>
        <w:t>Рисунок А6 - Подвижная горелка</w:t>
      </w:r>
    </w:p>
    <w:p>
      <w:pPr>
        <w:pStyle w:val="List"/>
        <w:rPr/>
      </w:pPr>
      <w:r>
        <w:rPr/>
        <w:t>Рисунок А7 - Монтажная плита системы перемещения подвижной горелки</w:t>
      </w:r>
    </w:p>
    <w:p>
      <w:pPr>
        <w:pStyle w:val="List"/>
        <w:rPr/>
      </w:pPr>
      <w:r>
        <w:rPr/>
        <w:t>Рисунок А8 - Механизм привода подвижной горелки (сетка со стороной квадрата 10 мм)</w:t>
      </w:r>
    </w:p>
    <w:p>
      <w:pPr>
        <w:pStyle w:val="List"/>
        <w:rPr/>
      </w:pPr>
      <w:r>
        <w:rPr/>
        <w:t>Рисунок А9 - Держатель образца</w:t>
      </w:r>
    </w:p>
    <w:p>
      <w:pPr>
        <w:pStyle w:val="List"/>
        <w:rPr/>
      </w:pPr>
      <w:r>
        <w:rPr/>
        <w:t>Рисунок А10 - Экранирующая пластина</w:t>
      </w:r>
    </w:p>
    <w:p>
      <w:pPr>
        <w:pStyle w:val="List"/>
        <w:rPr/>
      </w:pPr>
      <w:r>
        <w:rPr/>
        <w:t>Рисунок А11 - Образец-имитатор</w:t>
      </w:r>
    </w:p>
    <w:p>
      <w:pPr>
        <w:pStyle w:val="List"/>
        <w:rPr/>
      </w:pPr>
      <w:r>
        <w:rPr/>
        <w:t>Рисунок А12 - Принципиальная схема установки и вспомогательного оборудования</w:t>
      </w:r>
    </w:p>
    <w:p>
      <w:pPr>
        <w:pStyle w:val="List"/>
        <w:rPr/>
      </w:pPr>
      <w:r>
        <w:rPr/>
        <w:t>Рисунок А13 - Вытяжной зонт и защитный экран установки для испытаний на воспламеняемость</w:t>
      </w:r>
    </w:p>
    <w:p>
      <w:pPr>
        <w:pStyle w:val="List"/>
        <w:rPr/>
      </w:pPr>
      <w:r>
        <w:rPr/>
        <w:t>Рисунок А14 - Подготовка образца к испытанию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3:00Z</dcterms:created>
  <dc:creator>ИМЦ</dc:creator>
  <dc:description/>
  <dc:language>en-US</dc:language>
  <cp:lastModifiedBy>Fenyx</cp:lastModifiedBy>
  <dcterms:modified xsi:type="dcterms:W3CDTF">2006-01-11T07:23:00Z</dcterms:modified>
  <cp:revision>2</cp:revision>
  <dc:subject/>
  <dc:title>   </dc:title>
</cp:coreProperties>
</file>